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учреждением  «Псковский городской молодежный центр» нежилых помещений, расположенных по адресу: г.Псков, ул.М.Горького, дом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учреждением «</w:t>
      </w:r>
      <w:r>
        <w:rPr>
          <w:sz w:val="28"/>
          <w:szCs w:val="28"/>
        </w:rPr>
        <w:t>Псковский городской молодежный центр</w:t>
      </w:r>
      <w:r>
        <w:rPr>
          <w:sz w:val="28"/>
        </w:rPr>
        <w:t>» нежилых помещений, расположенных по адресу: город Псков, улица Максима Горького, дом 1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№ 1003 (литера А), площадью 66 кв.м,  восстановительной стоимостью 47120 руб., начисленной амортизацией 29030 руб.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№ 1004 (литера А),  площадью 234,9 кв.м,  восстановительной стоимостью 167720 руб., начисленной амортизацией 10332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оперативного управления за  муниципальным учреждением  «Псковский городской молодежный центр» нежилые помещения, расположенные по адресу: г.Псков, ул.М.Горького, дом 15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зне муниципального образования «Город Псков» </w:t>
      </w:r>
      <w:r>
        <w:rPr>
          <w:sz w:val="28"/>
        </w:rPr>
        <w:t>ч</w:t>
      </w:r>
      <w:r>
        <w:rPr>
          <w:sz w:val="28"/>
          <w:szCs w:val="28"/>
        </w:rPr>
        <w:t>ислятся</w:t>
      </w:r>
      <w:r>
        <w:rPr>
          <w:sz w:val="28"/>
        </w:rPr>
        <w:t xml:space="preserve">  нежилые помещения, расположенные по адресу: город Псков, улица Максима Горького, дом 1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№ 1003 (литера А), площадью 66 кв.м,  восстановительной стоимостью 47120 руб., начисленной амортизацией 29030 руб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№ 1004 (литера А),  площадью 234,9 кв.м,  восстановительной стоимостью 167720 руб., начисленной амортизацией 103320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ыше нежилые помещения необходимы муниципальному учреждению «Псковский городской молодежный центр» для осуществления в указанных выше нежилых помещений спортивной, культурно-массовой работы для подростков и молодеж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передачу в оперативное управление</w:t>
      </w:r>
      <w:r>
        <w:rPr>
          <w:sz w:val="28"/>
        </w:rPr>
        <w:t xml:space="preserve"> муниципальному </w:t>
      </w:r>
      <w:r>
        <w:rPr>
          <w:sz w:val="28"/>
          <w:szCs w:val="28"/>
        </w:rPr>
        <w:t>учреждению культуры «</w:t>
      </w:r>
      <w:r>
        <w:rPr>
          <w:color w:val="000000"/>
          <w:sz w:val="28"/>
          <w:szCs w:val="28"/>
        </w:rPr>
        <w:t>Псковский городской молодежный центр</w:t>
      </w:r>
      <w:r>
        <w:rPr>
          <w:sz w:val="28"/>
          <w:szCs w:val="28"/>
        </w:rPr>
        <w:t>»</w:t>
      </w:r>
      <w:r>
        <w:rPr>
          <w:sz w:val="28"/>
        </w:rPr>
        <w:t xml:space="preserve"> нежилых помещений.</w:t>
      </w:r>
    </w:p>
    <w:p>
      <w:pPr>
        <w:pStyle w:val="Normal"/>
        <w:ind w:right="-99" w:firstLine="426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Л.О.Морозова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4:00Z</dcterms:created>
  <dc:creator>EW/LN/CB</dc:creator>
  <dc:description/>
  <cp:keywords>Ethan</cp:keywords>
  <dc:language>en-US</dc:language>
  <cp:lastModifiedBy>kpru01</cp:lastModifiedBy>
  <cp:lastPrinted>2011-09-15T16:57:00Z</cp:lastPrinted>
  <dcterms:modified xsi:type="dcterms:W3CDTF">2011-12-06T13:43:00Z</dcterms:modified>
  <cp:revision>4</cp:revision>
  <dc:subject/>
  <dc:title>Ethan Frome</dc:title>
</cp:coreProperties>
</file>